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632"/>
        <w:gridCol w:w="4351"/>
      </w:tblGrid>
      <w:tr>
        <w:trPr>
          <w:trHeight w:val="1483" w:hRule="atLeast"/>
        </w:trPr>
        <w:tc>
          <w:tcPr>
            <w:tcW w:w="4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ЖГИН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ЖГА  ЁРО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МУНИЦИПАЛ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ЫЛДЫТЭТЫ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ЪЁСЛЭН КЕНЕШ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5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115050" cy="4502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0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РЕШЕНИЕ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35.45pt;mso-wrap-distance-left:9pt;mso-wrap-distance-right:9pt;mso-wrap-distance-top:0pt;mso-wrap-distance-bottom:0pt;margin-top:0.05pt;mso-position-vertical-relative:page;margin-left:1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ЕШЕНИЕ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Состав редакционного Совета средства массовой информации «Собрание муниципальных правовых актов муниципального образования  «Можгинский район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связи с кадровыми изменениями и руководствуясь Уставом муниципального образования «Можгинский район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ВЕТ ДЕПУТАТОВ РЕШИ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Состав редакционного Совета средства массовой информации «Собрание муниципальных правовых актов муниципального образования «Можгинский район», утвержденное решением Можгинского районного Совета депутатов от  06 мая  2009 года    № 19.6 «О средстве массовой информации «Собрание муниципальных правовых акто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«Можгинский район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</w:t>
        <w:tab/>
        <w:t xml:space="preserve">вывести из Состава редакционного Совета Сихаеву Н. 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</w:t>
        <w:tab/>
        <w:t>ввести в Состав редакционного Совета  Васюкову Т. Г. – ведущего специалиста-эксперта отдела организационно-кадровой и правовой работы Управления документационного и правового обеспечения Администрации муниципального образования «Можгин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настоящее решение в информационно-телекоммуникационной сети «Интернет» на официальном сайте муниципального образования «Можгинский район» и в Собрании муниципальных нормативных правовых актов муниципального образования «Можгин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жгинский район»                                                                              Г. П. Король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ожгинский район»                                                                              А. Г. Васильев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Мож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 декабря  202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№ </w:t>
      </w:r>
      <w:r>
        <w:rPr>
          <w:sz w:val="24"/>
          <w:szCs w:val="24"/>
        </w:rPr>
        <w:t>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Руководитель </w:t>
      </w:r>
      <w:r>
        <w:rPr>
          <w:sz w:val="20"/>
          <w:szCs w:val="20"/>
        </w:rPr>
        <w:t xml:space="preserve">аппарата Администрации района –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Управления документационного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 правового обеспечения                                                                                Н. П. Городилов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Можгинский район»                                                                                                                 Г. П. Король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>«Можгинский район»                                                                                                                      А. Г. Васильев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начальника отдела организационно-кадров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равовой работы - юрисконсульт                                                                                               Н. В. Щекле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проекту решения Совета депутатов муниципального образования «Можгинский район» «</w:t>
      </w:r>
      <w:r>
        <w:rPr>
          <w:b/>
          <w:bCs/>
          <w:sz w:val="24"/>
          <w:szCs w:val="24"/>
        </w:rPr>
        <w:t>О внесении изменений в Состав редакционного Совета средства массовой информации «Собрание муниципальных правовых актов муниципального образования  «Можгин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кадровыми изменениями данным проектом решения предлагается внести изменение в </w:t>
      </w:r>
      <w:r>
        <w:rPr>
          <w:bCs/>
          <w:sz w:val="24"/>
          <w:szCs w:val="24"/>
        </w:rPr>
        <w:t xml:space="preserve">Состав редакционного Совета средства массовой информации «Собрание муниципальных правовых актов муниципального образования  «Можгинский район»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Дополнительных финансовых средств  из местного бюджета не потребует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Руководитель </w:t>
      </w:r>
      <w:r>
        <w:rPr>
          <w:sz w:val="24"/>
          <w:szCs w:val="24"/>
        </w:rPr>
        <w:t xml:space="preserve">аппарата Администрации района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документационн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 правового обеспечения                                                                                Н. П. Городило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485"/>
      <w:jc w:val="both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3:00Z</dcterms:created>
  <dc:creator>Ольга</dc:creator>
  <dc:description/>
  <cp:keywords/>
  <dc:language>en-US</dc:language>
  <cp:lastModifiedBy>Никифорова</cp:lastModifiedBy>
  <cp:lastPrinted>2020-12-14T12:31:00Z</cp:lastPrinted>
  <dcterms:modified xsi:type="dcterms:W3CDTF">2020-12-14T08:32:00Z</dcterms:modified>
  <cp:revision>69</cp:revision>
  <dc:subject/>
  <dc:title/>
</cp:coreProperties>
</file>